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何检查一个网站（重要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eastAsia="zh-CN"/>
        </w:rPr>
        <w:t>场景：如果我们实施完毕一个网站，我们需要自己检查下，需要检查那几个基本地方，能避免绝大部分问题，教程如下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logo</w:t>
      </w:r>
      <w:r>
        <w:rPr>
          <w:b/>
          <w:bCs/>
          <w:lang w:val="en-US" w:eastAsia="zh-CN"/>
        </w:rPr>
        <w:t>和校训是否正确：</w:t>
      </w:r>
    </w:p>
    <w:p>
      <w:pPr>
        <w:pStyle w:val="Normal"/>
        <w:rPr/>
      </w:pPr>
      <w:r>
        <w:rPr/>
        <w:drawing>
          <wp:inline distT="0" distB="0" distL="0" distR="0">
            <wp:extent cx="6644640" cy="1469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网页右上角的链接是否具备；或者里面的链接是否正确。学校首页一般直接链接他们未来需要使用的主站域名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57875" cy="1914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A</w:t>
      </w:r>
      <w:r>
        <w:rPr>
          <w:color w:val="0000FF"/>
          <w:lang w:val="en-US" w:eastAsia="zh-CN"/>
        </w:rPr>
        <w:t>、样式代码</w:t>
      </w:r>
      <w:r>
        <w:rPr>
          <w:color w:val="0000FF"/>
          <w:lang w:val="en-US" w:eastAsia="zh-CN"/>
        </w:rPr>
        <w:t>1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/>
      </w:pPr>
      <w:r>
        <w:rPr/>
        <w:t>&lt;span&gt;&lt;a href="{$STATIC_URL}/search?site={$this_system-&gt;SITE}" target="_blank" class="search"&gt;</w:t>
      </w:r>
      <w:r>
        <w:rPr/>
        <w:t>搜索</w:t>
      </w:r>
      <w:r>
        <w:rPr/>
        <w:t>&lt;/a&gt;&lt;/span&gt;&lt;span&gt;&lt;a href="#" target="_blank" class="homepage"&gt;</w:t>
      </w:r>
      <w:r>
        <w:rPr/>
        <w:t>学校主页</w:t>
      </w:r>
      <w:r>
        <w:rPr/>
        <w:t>&lt;/a&gt;&lt;/span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B</w:t>
      </w:r>
      <w:r>
        <w:rPr>
          <w:color w:val="0000FF"/>
          <w:lang w:val="en-US" w:eastAsia="zh-CN"/>
        </w:rPr>
        <w:t>、样式代码</w:t>
      </w:r>
      <w:r>
        <w:rPr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，就是任何模板都能保障不变形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/>
      </w:pPr>
      <w:r>
        <w:rPr/>
        <w:t>&lt;style type="text/css"&gt;</w:t>
      </w:r>
    </w:p>
    <w:p>
      <w:pPr>
        <w:pStyle w:val="Normal"/>
        <w:rPr/>
      </w:pPr>
      <w:r>
        <w:rPr/>
        <w:t>.show-label{position:absolute;top:20px;right:0;color:#fff;}</w:t>
      </w:r>
    </w:p>
    <w:p>
      <w:pPr>
        <w:pStyle w:val="Normal"/>
        <w:rPr/>
      </w:pPr>
      <w:r>
        <w:rPr/>
        <w:t>.show-top li{float:left;}</w:t>
      </w:r>
    </w:p>
    <w:p>
      <w:pPr>
        <w:pStyle w:val="Normal"/>
        <w:rPr/>
      </w:pPr>
      <w:r>
        <w:rPr/>
        <w:t>.show-top a{color:#fff;margin-right:10px;}</w:t>
      </w:r>
    </w:p>
    <w:p>
      <w:pPr>
        <w:pStyle w:val="Normal"/>
        <w:rPr/>
      </w:pPr>
      <w:r>
        <w:rPr/>
        <w:t>.show-top a.homepage{padding-left:20px;padding-right:0;background: url({$RESOURCE}/images/icons/home.png) left center no-repeat;}</w:t>
      </w:r>
    </w:p>
    <w:p>
      <w:pPr>
        <w:pStyle w:val="Normal"/>
        <w:rPr/>
      </w:pPr>
      <w:r>
        <w:rPr/>
        <w:t>.show-top a.search{padding-left:20px;padding-right:0;background: url({$RESOURCE}/images/icons/search.png) left center no-repeat;}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&lt;ul class="show-top pull-right clearfix"&gt;</w:t>
      </w:r>
    </w:p>
    <w:p>
      <w:pPr>
        <w:pStyle w:val="Normal"/>
        <w:rPr/>
      </w:pPr>
      <w:r>
        <w:rPr/>
        <w:tab/>
        <w:t>&lt;li&gt;&lt;a class="search" href="{$STATIC_URL}/search?site={$this_system-&gt;SITE}" target="_blank"&gt;</w:t>
      </w:r>
      <w:r>
        <w:rPr/>
        <w:t>搜索</w:t>
      </w:r>
      <w:r>
        <w:rPr/>
        <w:t>&lt;/a&gt;&lt;/li&gt;</w:t>
      </w:r>
    </w:p>
    <w:p>
      <w:pPr>
        <w:pStyle w:val="Normal"/>
        <w:rPr/>
      </w:pPr>
      <w:r>
        <w:rPr/>
        <w:tab/>
        <w:t>&lt;li&gt;&lt;a class="homepage" href="#" target="_blank"&gt;</w:t>
      </w:r>
      <w:r>
        <w:rPr/>
        <w:t>学校主页</w:t>
      </w:r>
      <w:r>
        <w:rPr/>
        <w:t>&lt;/a&gt;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底部的联络信息是否正确；友情链接是否正确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7655" cy="18465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首页的横幅是否正确：注意横幅，子站的横幅高度一般是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920*500</w:t>
      </w:r>
    </w:p>
    <w:p>
      <w:pPr>
        <w:pStyle w:val="Normal"/>
        <w:rPr/>
      </w:pPr>
      <w:r>
        <w:rPr/>
        <w:drawing>
          <wp:inline distT="0" distB="0" distL="0" distR="0">
            <wp:extent cx="6638925" cy="26142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频道栏目的横幅是否正确（包括是否变形，是否合适，需要替换为学校自身的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4005" cy="3114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菜单导航是否正确（只有一个栏目的，就只需建立单独栏目即可，不要重复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2100" cy="2133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有子栏目的，顶级菜单都直接链接到第一个栏目，一般不显示大分类，因为大分类不能自动静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比如：顶级菜单【学院概况】直接链接下面的【学院介绍】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顶级菜单【新闻公告】直接链接到下面的【学院新闻】；以此类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4005" cy="29718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网站栏目排序要弄好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一级菜单（点击左边栏目伸缩按钮），可以对一级栏目进行排序，数字大的排在前面。</w:t>
      </w:r>
    </w:p>
    <w:p>
      <w:pPr>
        <w:pStyle w:val="Normal"/>
        <w:rPr/>
      </w:pPr>
      <w:r>
        <w:rPr/>
        <w:drawing>
          <wp:inline distT="0" distB="0" distL="0" distR="0">
            <wp:extent cx="6639560" cy="46697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二级菜单（点击栏目左边伸缩按钮），可以对二级栏目进行排序，数字大的会排在前面。二级菜单只与自己所在的一级目录内的数字比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0830" cy="30924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网站名字要命名好</w:t>
      </w:r>
    </w:p>
    <w:p>
      <w:pPr>
        <w:pStyle w:val="Normal"/>
        <w:rPr/>
      </w:pPr>
      <w:r>
        <w:rPr/>
        <w:drawing>
          <wp:inline distT="0" distB="0" distL="0" distR="0">
            <wp:extent cx="6640195" cy="53549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171894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005" cy="24898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、尾部友情链接，根据通用的复制粘贴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210" cy="91948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、首页标签调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4005" cy="368046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、数据格式的规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单网页这些数据需要手工重新排版，点击一键排版，这些数据是经常用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635115" cy="275209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首页的前几条数据，也需要手工处理，因为客户点击最频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34480" cy="33775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、如果导航的数量太多，可以考虑将联系我们纳入到学校概况里面；或者无法纳入的，缩小导航宽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5750" cy="14446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19:07Z</dcterms:created>
  <dc:creator>Administrator</dc:creator>
  <dc:description/>
  <dc:language>en-US</dc:language>
  <cp:lastModifiedBy>编辑员</cp:lastModifiedBy>
  <dcterms:modified xsi:type="dcterms:W3CDTF">2024-03-24T05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819D7E2445E5B263901435722F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